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CIÓN JUR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Ciudad de ................................, a los ..................... días del mes de.................de 2008, en mi carácter de profesional bioquímico, declaro bajo juramento no pertenecer a ninguna red prestacional diferente de la presentada por las entidades: Federación de Bioquímicos de la Provincia de Córdoba, Asociación de Bioquímicos de Córdoba, Centro de Bioquímicos Regional de Río Cuarto y Bio Red SA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LLIDO Y NOMBRES: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N.I.: ........................................................................................ M.P.: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 REAL: Calle:........................................................N°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O: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54:00Z</dcterms:created>
  <dc:creator>USUARIO</dc:creator>
  <dc:description/>
  <cp:keywords/>
  <dc:language>en-US</dc:language>
  <cp:lastModifiedBy>USUARIO</cp:lastModifiedBy>
  <dcterms:modified xsi:type="dcterms:W3CDTF">2009-01-13T19:54:00Z</dcterms:modified>
  <cp:revision>2</cp:revision>
  <dc:subject/>
  <dc:title/>
</cp:coreProperties>
</file>